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ОУ «Новосергиевская средняя общеобразовательная школа №3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72"/>
          <w:szCs w:val="72"/>
        </w:rPr>
        <w:t>ТРОПИНКА К СВОЕМУ</w:t>
      </w:r>
      <w:r>
        <w:rPr>
          <w:b/>
        </w:rPr>
        <w:t xml:space="preserve"> </w:t>
      </w:r>
      <w:r>
        <w:rPr>
          <w:b/>
          <w:i/>
          <w:sz w:val="96"/>
          <w:szCs w:val="96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я психологического здоровь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 первокласс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одифицированная программа Хухлаевой О.В. «Тропинка к своему 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Данилова Е.В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рамках  социализации  учащихся,   педагогом – психологом  реализуется  программа  «Тропинка  к  своему Я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Программа  «Тропинка  к  своему  Я»  является модифицированной  и составлена на основе типовой программы Хухлаевой  О.В. Тропинка  к  своему  Я: уроки  психологии  в  школ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данного курса  актуально, т.к.  для первоклассников  очень сложным  является период адаптации в школе, связанный с приспособлением к ее основным требованиям. Поступление в школу вносит большие перемены в жизнь ребенка. Начало школьного обучения меняет привычный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обусловлена  ее практической значимостью. Учебная  деятельность  более  эффективна  в  условиях  игры, при  наличии  элементов  соревнования. Исходя  из  этого, на  занятиях   уделяется серьёзное  внимание  способам  формирования  учебной  установки  в  близких  и  доступных  детях  формах, прежде  всего  в  </w:t>
      </w:r>
      <w:r>
        <w:rPr>
          <w:rFonts w:cs="Times New Roman" w:ascii="Times New Roman" w:hAnsi="Times New Roman"/>
          <w:b/>
          <w:sz w:val="24"/>
          <w:szCs w:val="24"/>
        </w:rPr>
        <w:t>форме  игры  и  сказок</w:t>
      </w:r>
      <w:r>
        <w:rPr>
          <w:rFonts w:cs="Times New Roman" w:ascii="Times New Roman" w:hAnsi="Times New Roman"/>
          <w:sz w:val="24"/>
          <w:szCs w:val="24"/>
        </w:rPr>
        <w:t xml:space="preserve">. Через  игровые  роли  и  сказочные  образы  дети  получают  возможность  осознавать  собственные  трудности, их  причины  и  находить  пути  их  преодоления.   Ситуации, в  которые  попадают  герои  сказок, проецируются  на  реальные  школьные  проблемы, ребёнок  получает  возможность  посмотреть  на  них  со  стороны  и  в  то  же  время  идентифицировать  проблемы  героя  с  собственными. Кроме этого,  используются  такие формы  работы  как    </w:t>
      </w:r>
      <w:r>
        <w:rPr>
          <w:rFonts w:cs="Times New Roman" w:ascii="Times New Roman" w:hAnsi="Times New Roman"/>
          <w:b/>
          <w:sz w:val="24"/>
          <w:szCs w:val="24"/>
        </w:rPr>
        <w:t>упражнения  психологического  характера, творческие  задания, обсуждение  с  детьми  выполненных  заданий.</w:t>
      </w:r>
      <w:r>
        <w:rPr>
          <w:rFonts w:cs="Times New Roman" w:ascii="Times New Roman" w:hAnsi="Times New Roman"/>
          <w:sz w:val="24"/>
          <w:szCs w:val="24"/>
        </w:rPr>
        <w:t xml:space="preserve"> Так  как  занятия  проводятся  во  второй  половине  дня, когда  активность  учащихся  падает, то  каждое  занятие  начинается  с комплекса упражнений, разминки для  активации деятельности головного мозга и  снятия утомлени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Цель программы: </w:t>
      </w:r>
      <w:r>
        <w:rPr>
          <w:b w:val="false"/>
          <w:sz w:val="24"/>
        </w:rPr>
        <w:t>создание  социально – психологических  условий  для успешной  адаптации  первоклассников  в  ситуации  школьного  обучения и сохранения психологического здоровья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 формирование  установки  на  преодоление  школьных  трудностей  и  способности  получать  удовлетворение  от  процесса  познания;</w:t>
      </w:r>
    </w:p>
    <w:p>
      <w:pPr>
        <w:pStyle w:val="Normal"/>
        <w:spacing w:lineRule="auto" w:line="360"/>
        <w:rPr/>
      </w:pPr>
      <w:r>
        <w:rPr/>
        <w:t>- развитие  у  детей  социальных  и  коммуникативных  умений, необходимых для  установления  межличностных отношений  со  сверстниками  и  соответствующих ролевых  отношений с педагогами;</w:t>
      </w:r>
    </w:p>
    <w:p>
      <w:pPr>
        <w:pStyle w:val="Normal"/>
        <w:spacing w:lineRule="auto" w:line="360"/>
        <w:rPr/>
      </w:pPr>
      <w:r>
        <w:rPr/>
        <w:t>- формирование  устойчивой  учебной  мотивации на  фоне позитивной  «Я-концепции» детей, устойчивой  самооценки и  низкого уровня школьной  тревожности.</w:t>
      </w:r>
    </w:p>
    <w:p>
      <w:pPr>
        <w:pStyle w:val="Normal"/>
        <w:spacing w:lineRule="auto" w:line="360"/>
        <w:rPr/>
      </w:pPr>
      <w:r>
        <w:rPr/>
        <w:t>- развитие  рефлексии  учащихся, помощь  в  осознании  ими  своих  эмоциональных  состоя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труктура программы</w:t>
      </w:r>
      <w:r>
        <w:rPr/>
        <w:t xml:space="preserve"> состоит из четырёх образовательных  блоков - те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Я – школьник</w:t>
      </w:r>
      <w:r>
        <w:rPr/>
        <w:t xml:space="preserve">. Адаптационные занятия, посвящённые  знакомству  со  школой, с  учениками  своего  класса, привыканию  к  требованиям  обучения.  Первоклассники  быстро  утрачивают  праздничное  настроение, школьные  уроки  тяготят  их, они  жалуются  на  трудности  и  скуку. Дети  с  нетерпением  ждут  звонка  на  перемену, когда  можно  переключиться  на  привычные  игры  и  общение  со  сверстниками.  Поэтому первые  групповые  психологических  занятия направлены на преодоление школьных  трудностей  и  формирование способности  получать  удовлетворение  от  процесса  позн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 Мои  чувства</w:t>
      </w:r>
      <w:r>
        <w:rPr/>
        <w:t>. Занятия  помогают  детям  научиться  понимать  и  контролировать  свои  эмоциональные  состоя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. Дружба. </w:t>
      </w:r>
      <w:r>
        <w:rPr/>
        <w:t>Занятия направлены на формирование умение устанавливать отношения с людьми и эти отношения сохран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V</w:t>
      </w:r>
      <w:r>
        <w:rPr>
          <w:b/>
        </w:rPr>
        <w:t>. Я и другой.</w:t>
      </w:r>
      <w:r>
        <w:rPr/>
        <w:t xml:space="preserve"> Занятия посвящены толерант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количество занятий – 33 занятия. Длительность - 30 минут. Занятия 1 и 2 блоков – групповые. Занятия 3 и 4 блоков групповые и (или) индивидуальные, в зависимости от возникающих проб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зультаты работы по данной программе достигаются в каждом образовательном блоке. В процессе занятий с детьми проводится диагностика, в ходе которой изучается  эмоциональное  состояние  ребёнка  в  школе, мотивация, уровень  адап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иагностик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зучение  эмоционального  состояния  учащихся  в  школе (проективная  методика  «Я  в  школе», «Школа  звер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зучение  мотивации  (анкета  Н.Лусканов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циометрия (конец 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нкетирование 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Экспертная  оценка  адаптации учащихся  к  школьному обучению (заполняется  учител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етод  наблюдения  за  учащимися  в  урочной  и  вне  урочной 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Реализация   во  внеурочной  деятельности  программы «Тропинка  к  своему  Я»  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Успешной  адаптации  первоклассников  в  ситуации  школьного  обучения,  уменьшению  школьной тревожности и школьных стр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ладению  приёмами  и  навыками  эффективного  межличностного  общения  со  сверстниками: установление  дружеских  отношений; готовность  к  коллективным  формам  деятельности; умение  самостоятельно  разрешать конфликты  мирным  пут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ыработки  позитивной   «Я-концепции», устойчивой  адекватной   самооц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инятию  и  соблюдение  классных  и  школьных  социальных  и  этических 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Произвольной  регуляции  поведения  и  естественной  двигательной  активности  в  учебных  ситуациях  и  во  внеурочном  взаимодействии  со  сверстниками  и  взрослыми. Сдерживанию  непроизвольных  эмоций  и  жел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В результате работы по программе  первого  года обучения  </w:t>
      </w:r>
      <w:r>
        <w:rPr>
          <w:b/>
        </w:rPr>
        <w:t xml:space="preserve">«Тропинка  к  своему  Я»   </w:t>
      </w:r>
      <w:r>
        <w:rPr/>
        <w:t xml:space="preserve">обучающиеся  </w:t>
      </w:r>
      <w:r>
        <w:rPr>
          <w:b/>
        </w:rPr>
        <w:t>должны зна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 изучает  психолог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авила  школьной  жизн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оих  одноклассни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  выстраивать  дружеские  отношения  со  сверстниками  и  учител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ои  учебные  ресурс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держательное  наполнение  чувств  радости, грусти, страха, гнева, обид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пособы  совладения  со  страх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олжны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>осознавать  свой  новый  статус  школь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нтролировать  школьные  правила  с  помощью  пове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выстраивать  дружеские  отношения  с  одноклассниками  и  учител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ходить  в  себе  качества, которые  позволяют  хорошо  учить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познавать  и  описывать  свои  чувства  и  чувства  других  люд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нимать  и  контролировать  свои  эмоциональные  состоя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№1. Я – школьник (занятия 1 -9)</w:t>
      </w:r>
    </w:p>
    <w:p>
      <w:pPr>
        <w:pStyle w:val="Normal"/>
        <w:ind w:firstLine="360"/>
        <w:jc w:val="both"/>
        <w:rPr/>
      </w:pPr>
      <w:r>
        <w:rPr/>
        <w:t xml:space="preserve">Цели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знакомство первоклассников с учителем и друг с другом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помощь первоклассникам в осознании и принятии правил школьной жизни и себя в роли учеников;</w:t>
      </w:r>
    </w:p>
    <w:p>
      <w:pPr>
        <w:pStyle w:val="Normal"/>
        <w:ind w:firstLine="360"/>
        <w:jc w:val="both"/>
        <w:rPr/>
      </w:pPr>
      <w:r>
        <w:rPr>
          <w:i/>
        </w:rPr>
        <w:t>- создание доброжелательной атмосферы в классе как необходимого условия для развития у детей уверенности в себе, предпосылок для группового сотрудничеств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формирование мотивации к учёбе, интереса к познанию, познавательных и регулятивных универсальных действий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аучить детей справляться с проблем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№2. Мои чувства (занятия 10-20)</w:t>
      </w:r>
    </w:p>
    <w:p>
      <w:pPr>
        <w:pStyle w:val="Normal"/>
        <w:ind w:firstLine="360"/>
        <w:jc w:val="both"/>
        <w:rPr/>
      </w:pPr>
      <w:r>
        <w:rPr/>
        <w:t>Цел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бучение умению распознавать и описывать свои чувства и чувства других людей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знакомление с эмоциями радости, страха, гнев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бучение пониманию относительности в оценке чувств, формирование личностных универсальных учебных действ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№3. Дружба (занятия 21 – 28)</w:t>
      </w:r>
    </w:p>
    <w:p>
      <w:pPr>
        <w:pStyle w:val="Normal"/>
        <w:ind w:firstLine="360"/>
        <w:jc w:val="both"/>
        <w:rPr/>
      </w:pPr>
      <w:r>
        <w:rPr/>
        <w:t>Цел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бучение умению устанавливать отношения с людьми и умению эти отношения сохранять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научить ребёнка входить в классный коллектив, подчинять своё поведение интересам класса, формирование чувства «Мы»;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формирование и  развитие коммуникативных универсальных учебных действи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№4 Я и другой (занятия 29-33)</w:t>
      </w:r>
    </w:p>
    <w:p>
      <w:pPr>
        <w:pStyle w:val="Normal"/>
        <w:ind w:firstLine="360"/>
        <w:jc w:val="both"/>
        <w:rPr/>
      </w:pPr>
      <w:r>
        <w:rPr/>
        <w:t>Цел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знакомить детей с понятием «качества людей»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помочь детям исследовать свои качества, изучить свои особенности и формировать личностные  универсальные учебные действия;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мочь детям осознать наличие у себя и других людей положительных качеств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учить находить положительные качества в других людя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37"/>
        <w:gridCol w:w="1470"/>
        <w:gridCol w:w="126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ма №1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 – ШКОЛЬНИК</w:t>
            </w:r>
          </w:p>
          <w:p>
            <w:pPr>
              <w:pStyle w:val="Style16"/>
              <w:rPr/>
            </w:pPr>
            <w:r>
              <w:rPr/>
              <w:t>1.Знакомство. Знакомство первоклассников с учителем, друг с другом, с правилами школьной жизни.</w:t>
            </w:r>
          </w:p>
          <w:p>
            <w:pPr>
              <w:pStyle w:val="Style16"/>
              <w:rPr/>
            </w:pPr>
            <w:r>
              <w:rPr/>
              <w:t>2. Школа  и ученики. Для чего ходят в школу.</w:t>
            </w:r>
          </w:p>
          <w:p>
            <w:pPr>
              <w:pStyle w:val="Style16"/>
              <w:rPr/>
            </w:pPr>
            <w:r>
              <w:rPr/>
              <w:t>3. Режим дня. Какое бывает время.</w:t>
            </w:r>
          </w:p>
          <w:p>
            <w:pPr>
              <w:pStyle w:val="Style16"/>
              <w:rPr/>
            </w:pPr>
            <w:r>
              <w:rPr/>
              <w:t xml:space="preserve">4. Оценка. </w:t>
            </w:r>
          </w:p>
          <w:p>
            <w:pPr>
              <w:pStyle w:val="Style16"/>
              <w:rPr/>
            </w:pPr>
            <w:r>
              <w:rPr/>
              <w:t>5. Учимся работать дружно.</w:t>
            </w:r>
          </w:p>
          <w:p>
            <w:pPr>
              <w:pStyle w:val="Style16"/>
              <w:rPr/>
            </w:pPr>
            <w:r>
              <w:rPr/>
              <w:t>6. Трудности первоклассника в школе, дома, на улице.</w:t>
            </w:r>
          </w:p>
          <w:p>
            <w:pPr>
              <w:pStyle w:val="Style16"/>
              <w:rPr/>
            </w:pPr>
            <w:r>
              <w:rPr/>
              <w:t>7. Школьные трудности. Что мне нравится и что не нравится.</w:t>
            </w:r>
          </w:p>
          <w:p>
            <w:pPr>
              <w:pStyle w:val="Style16"/>
              <w:rPr/>
            </w:pPr>
            <w:r>
              <w:rPr/>
              <w:t>8. Домашние трудности. Что мне нравится и что не нравится.</w:t>
            </w:r>
          </w:p>
          <w:p>
            <w:pPr>
              <w:pStyle w:val="Style16"/>
              <w:rPr/>
            </w:pPr>
            <w:r>
              <w:rPr/>
              <w:t xml:space="preserve">9. Первоклассное путешествие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 занятий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ма №2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И ЧУВСТВА</w:t>
            </w:r>
          </w:p>
          <w:p>
            <w:pPr>
              <w:pStyle w:val="Style16"/>
              <w:snapToGrid w:val="false"/>
              <w:rPr/>
            </w:pPr>
            <w:r>
              <w:rPr/>
              <w:t>10. Что такое чувства? Радость. Что такое мимика?</w:t>
            </w:r>
          </w:p>
          <w:p>
            <w:pPr>
              <w:pStyle w:val="Style16"/>
              <w:snapToGrid w:val="false"/>
              <w:rPr/>
            </w:pPr>
            <w:r>
              <w:rPr/>
              <w:t>11. Радость. Как её доставить другому человеку?</w:t>
            </w:r>
          </w:p>
          <w:p>
            <w:pPr>
              <w:pStyle w:val="Style16"/>
              <w:snapToGrid w:val="false"/>
              <w:rPr/>
            </w:pPr>
            <w:r>
              <w:rPr/>
              <w:t>12. Жесты.</w:t>
            </w:r>
          </w:p>
          <w:p>
            <w:pPr>
              <w:pStyle w:val="Style16"/>
              <w:snapToGrid w:val="false"/>
              <w:rPr/>
            </w:pPr>
            <w:r>
              <w:rPr/>
              <w:t>13. Радость можно передать прикосновением.</w:t>
            </w:r>
          </w:p>
          <w:p>
            <w:pPr>
              <w:pStyle w:val="Style16"/>
              <w:snapToGrid w:val="false"/>
              <w:rPr/>
            </w:pPr>
            <w:r>
              <w:rPr/>
              <w:t>14. Радость можно подарить взглядом</w:t>
            </w:r>
          </w:p>
          <w:p>
            <w:pPr>
              <w:pStyle w:val="Style16"/>
              <w:snapToGrid w:val="false"/>
              <w:rPr/>
            </w:pPr>
            <w:r>
              <w:rPr/>
              <w:t>15. Страх.</w:t>
            </w:r>
          </w:p>
          <w:p>
            <w:pPr>
              <w:pStyle w:val="Style16"/>
              <w:snapToGrid w:val="false"/>
              <w:rPr/>
            </w:pPr>
            <w:r>
              <w:rPr/>
              <w:t>16. Страх, его относительность.</w:t>
            </w:r>
          </w:p>
          <w:p>
            <w:pPr>
              <w:pStyle w:val="Style16"/>
              <w:snapToGrid w:val="false"/>
              <w:rPr/>
            </w:pPr>
            <w:r>
              <w:rPr/>
              <w:t>17. Как справиться со страхом.</w:t>
            </w:r>
          </w:p>
          <w:p>
            <w:pPr>
              <w:pStyle w:val="Style16"/>
              <w:snapToGrid w:val="false"/>
              <w:rPr/>
            </w:pPr>
            <w:r>
              <w:rPr/>
              <w:t>18. Гнев. С какими чувствами он дружит?</w:t>
            </w:r>
          </w:p>
          <w:p>
            <w:pPr>
              <w:pStyle w:val="Style16"/>
              <w:snapToGrid w:val="false"/>
              <w:rPr/>
            </w:pPr>
            <w:r>
              <w:rPr/>
              <w:t>19. Может ли гнев принести пользу?</w:t>
            </w:r>
          </w:p>
          <w:p>
            <w:pPr>
              <w:pStyle w:val="Style16"/>
              <w:snapToGrid w:val="false"/>
              <w:rPr/>
            </w:pPr>
            <w:r>
              <w:rPr/>
              <w:t>20. Разные чувства. Я такой разный..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 занятий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ма №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РУЖБА</w:t>
            </w:r>
          </w:p>
          <w:p>
            <w:pPr>
              <w:pStyle w:val="Style16"/>
              <w:snapToGrid w:val="false"/>
              <w:rPr/>
            </w:pPr>
            <w:r>
              <w:rPr/>
              <w:t>21. О дружбе и друзьях</w:t>
            </w:r>
          </w:p>
          <w:p>
            <w:pPr>
              <w:pStyle w:val="Style16"/>
              <w:snapToGrid w:val="false"/>
              <w:rPr/>
            </w:pPr>
            <w:r>
              <w:rPr/>
              <w:t>22. Такие разные друзья.</w:t>
            </w:r>
          </w:p>
          <w:p>
            <w:pPr>
              <w:pStyle w:val="Style16"/>
              <w:snapToGrid w:val="false"/>
              <w:rPr/>
            </w:pPr>
            <w:r>
              <w:rPr/>
              <w:t>23. Знакомство.</w:t>
            </w:r>
          </w:p>
          <w:p>
            <w:pPr>
              <w:pStyle w:val="Style16"/>
              <w:snapToGrid w:val="false"/>
              <w:rPr/>
            </w:pPr>
            <w:r>
              <w:rPr/>
              <w:t>24.  Что мешает дружбе?</w:t>
            </w:r>
          </w:p>
          <w:p>
            <w:pPr>
              <w:pStyle w:val="Style16"/>
              <w:snapToGrid w:val="false"/>
              <w:rPr/>
            </w:pPr>
            <w:r>
              <w:rPr/>
              <w:t>25. Просим прощения.</w:t>
            </w:r>
          </w:p>
          <w:p>
            <w:pPr>
              <w:pStyle w:val="Style16"/>
              <w:snapToGrid w:val="false"/>
              <w:rPr/>
            </w:pPr>
            <w:r>
              <w:rPr/>
              <w:t>26. Помогаем сами и принимаем помощь.</w:t>
            </w:r>
          </w:p>
          <w:p>
            <w:pPr>
              <w:pStyle w:val="Style16"/>
              <w:snapToGrid w:val="false"/>
              <w:rPr/>
            </w:pPr>
            <w:r>
              <w:rPr/>
              <w:t>27. Я - член команды.</w:t>
            </w:r>
          </w:p>
          <w:p>
            <w:pPr>
              <w:pStyle w:val="Style16"/>
              <w:snapToGrid w:val="false"/>
              <w:rPr/>
            </w:pPr>
            <w:r>
              <w:rPr/>
              <w:t>28. Итоговое занятие по тем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 занятий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Тема №4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 И ДРУГОЙ.</w:t>
            </w:r>
          </w:p>
          <w:p>
            <w:pPr>
              <w:pStyle w:val="Style16"/>
              <w:snapToGrid w:val="false"/>
              <w:rPr/>
            </w:pPr>
            <w:r>
              <w:rPr/>
              <w:t>29. Я и другой, не похожий на меня. Качества людей.</w:t>
            </w:r>
          </w:p>
          <w:p>
            <w:pPr>
              <w:pStyle w:val="Style16"/>
              <w:snapToGrid w:val="false"/>
              <w:rPr/>
            </w:pPr>
            <w:r>
              <w:rPr/>
              <w:t>30. Другой – не значит плохой. Чем люди отличаются друг от друга.</w:t>
            </w:r>
          </w:p>
          <w:p>
            <w:pPr>
              <w:pStyle w:val="Style16"/>
              <w:snapToGrid w:val="false"/>
              <w:rPr/>
            </w:pPr>
            <w:r>
              <w:rPr/>
              <w:t>31. Мы похожи! В каждом человеке есть «светлые» и «тёмные» качества</w:t>
            </w:r>
          </w:p>
          <w:p>
            <w:pPr>
              <w:pStyle w:val="Style16"/>
              <w:snapToGrid w:val="false"/>
              <w:rPr/>
            </w:pPr>
            <w:r>
              <w:rPr/>
              <w:t>32.Мы – миротворцы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33. Мы разные – и это здорово!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занятий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  <w:p>
            <w:pPr>
              <w:pStyle w:val="Style16"/>
              <w:snapToGrid w:val="false"/>
              <w:rPr/>
            </w:pPr>
            <w:r>
              <w:rPr/>
              <w:t>1ч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сего – 33 занятия.</w:t>
      </w:r>
    </w:p>
    <w:p>
      <w:pPr>
        <w:pStyle w:val="Normal"/>
        <w:rPr/>
      </w:pPr>
      <w:r>
        <w:rPr/>
        <w:t xml:space="preserve">        </w:t>
      </w:r>
      <w:r>
        <w:rPr/>
        <w:t>Форма проведения – групповая и индивидуальная.</w:t>
      </w:r>
    </w:p>
    <w:p>
      <w:pPr>
        <w:pStyle w:val="Normal"/>
        <w:rPr/>
      </w:pPr>
      <w:r>
        <w:rPr/>
        <w:t xml:space="preserve">        </w:t>
      </w:r>
      <w:r>
        <w:rPr/>
        <w:t>Занятия проводятся 1 раз в неделю.</w:t>
      </w:r>
    </w:p>
    <w:p>
      <w:pPr>
        <w:pStyle w:val="Normal"/>
        <w:rPr/>
      </w:pPr>
      <w:r>
        <w:rPr/>
        <w:t xml:space="preserve">        </w:t>
      </w:r>
      <w:r>
        <w:rPr/>
        <w:t>Длительность –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илипко Н.В., Громова Т.В. Чибисова М.Ю. Здравствуй, школа! Адаптационные занятия с первоклассниками: Практическая психология учителю. -М.: УЦ «Перспектива», 2002г.</w:t>
      </w:r>
    </w:p>
    <w:p>
      <w:pPr>
        <w:pStyle w:val="Normal"/>
        <w:rPr/>
      </w:pPr>
      <w:r>
        <w:rPr/>
        <w:t>2. Тукачёва С.И., Адаптационные занятия с первоклассниками. – Волгоград: Учитель, 2007г.</w:t>
      </w:r>
    </w:p>
    <w:p>
      <w:pPr>
        <w:pStyle w:val="Normal"/>
        <w:rPr/>
      </w:pPr>
      <w:r>
        <w:rPr/>
        <w:t>3. Хухлаева О.В. Тропинка к своему Я: Программа формирования психологического здоровья у младших школьников. М.: Генезис, 2001г.</w:t>
      </w:r>
    </w:p>
    <w:p>
      <w:pPr>
        <w:pStyle w:val="Normal"/>
        <w:rPr/>
      </w:pPr>
      <w:r>
        <w:rPr/>
        <w:t>4.Кривцова С.В. Жизненные навыки. Уроки психологии в первом классе. – М.: Генезис, 2002г.</w:t>
      </w:r>
    </w:p>
    <w:p>
      <w:pPr>
        <w:pStyle w:val="Normal"/>
        <w:rPr/>
      </w:pPr>
      <w:r>
        <w:rPr/>
        <w:t>5. Панфилова М.А. Лесная школа: Коррекционные сказки и настольная игра для дошкольников и младших школьников. – М.: ТЦ Сфера, 2002г.</w:t>
      </w:r>
    </w:p>
    <w:p>
      <w:pPr>
        <w:pStyle w:val="Normal"/>
        <w:rPr/>
      </w:pPr>
      <w:r>
        <w:rPr/>
        <w:t>6. Гурин Ю.В. Урок + игра. Современные игровые технологии для школьников. СПб,: Речь; М.: Сфера, 2010г.</w:t>
      </w:r>
    </w:p>
    <w:p>
      <w:pPr>
        <w:pStyle w:val="Normal"/>
        <w:rPr/>
      </w:pPr>
      <w:r>
        <w:rPr/>
        <w:t>7. Гурин Ю.В. Развивающие игры на бумаге. М.: Сфера, 2008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3:00Z</dcterms:created>
  <dc:creator>SamLab.ws</dc:creator>
  <dc:description/>
  <dc:language>en-US</dc:language>
  <cp:lastModifiedBy>Пользователь</cp:lastModifiedBy>
  <cp:lastPrinted>2005-01-01T02:59:00Z</cp:lastPrinted>
  <dcterms:modified xsi:type="dcterms:W3CDTF">2017-10-19T04:53:00Z</dcterms:modified>
  <cp:revision>2</cp:revision>
  <dc:subject/>
  <dc:title>Пояснительная записка</dc:title>
</cp:coreProperties>
</file>