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b/>
          <w:color w:val="333333"/>
          <w:sz w:val="28"/>
          <w:szCs w:val="28"/>
          <w:shd w:fill="FBFBFB" w:val="clear"/>
        </w:rPr>
        <w:t xml:space="preserve">Психолого-педагогическая характеристика ребёнка 6-7 лет 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Особенности возрастного этапа 6—7 лет проявляются в прогрессивных изменениях во всех сферах, начиная от совершенствования психофизиологических функций и заканчивая возникновением сложных личностных новообразований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Сенсорное развитие старшего дошкольника характеризуется совершенствованием его ориентировки во внешних свойствах и отношениях предметов и явлений, в пространстве и времени. Существенно снижаются пороги всех видов чувствительности. Зрительное восприятие становится ведущим при ознакомлении с окружающим, возрастают целенаправленность, планомерность, управляемость, осознанность восприятия, устанавливаются взаимосвязи восприятия с речью и мышлением, и, как следствие, восприятие интеллектуализируется. Особую роль в развития восприятия в старшем дошкольном возрасте играет переход от использования предметных образов к сенсорным эталонам — общепринятым представлениям об основных разновидностях свойств и отношений. Нормально развитой ребенок к шестилетнему возрасту уже может правильно обследовать предметы, соотносить их качества с эталонными формами, цве</w:t>
        <w:softHyphen/>
        <w:t>тами, размерами и т.д. Усвоение системы общественно выработанных сенсорных эталонов, овладение некоторыми рациональными способами обследования внешних свойств предметов и основанная на этом возможность дифференцированного восприятия окружающего мира свидетельствуют о том, что ребенок достиг необходимого уровня сенсорного развития для поступления в школу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Усвоение общественно выработанных эталонов, или мер, меняет характер детского мышления, в развитии мышления к концу дошкольного возраста намечается переход от эгоцентризма к децентрации. Это подводит ребенка к объективному, элементарно научному восприятию действительности, совершенствованию возможности оперировать представлениями на произвольном уровне. Формирование новых способов умственных действий в значительной степени опирается на освоение определенных действий с внешними предметами, которыми ребенок овладевает в процессе развития и обучения. Дошкольный возраст представляет наиболее благоприятные возможности для развития различных форм образного мышления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Для мышления детей 6—7 лет характерны следующие особенности, которые могут использоваться в качестве диагностических признаков достижения ребенком готовности к обучению в школе, с точки зрения его интеллектуального развития: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· ребенок решает мыслительные задачи, представляя их условия, мышление становится внеситуативным;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· освоение речи приводит к развитию рассуждения как способа решения мыслительных задач, возникает понимание причинности явлений;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· детские вопросы выступают показателем развития любознательности и говорят о проблемности мышления ребенка;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· появляется новое соотношение умственной и практической деятельности, когда практические действия возникают на основе предварительного рассуждения; возрастает планомерность мышления;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· экспериментирование возникает как способ, помогающий понять скрытые связи и отношения, применить имеющиеся знания, попробовать свои силы;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· складываются предпосылки таких качеств ума, как самостоятельность, гибкость, пытливость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Таким образом, в основе ориентации ребенка в старшем дошкольном возрасте лежат обобщенные представления. Но ни они, ни сохранение сенсорных эталонов и т.п. невозможны без определенного уровня развития памяти, которая, по мнению Л.С. Выготского, стоит в центре сознания в дошкольном возрасте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Дошкольный возраст характеризуется интенсивным развитием способности к запоминанию и воспроизведению. Одним из главных достижений старшего дошкольника является развитие произвольного запоминания. Важной особенностью этого возраста является и то обстоятельство, что перед ребенком в 6-7 лет может быть поставлена цель, направленная на запоминание определенного материала. Наличие такой возможности связано с тем, что старший дошкольник начинает использовать различные приемы, специально предназначенные для повышения эффективности запоминания: повторение, смысловое и ассоциативное связывание материала. Таким образом, к 6-7 годам структура памяти претерпевает существенные изменения, связанные со значительным развитием произвольных форм запоминания и припоминания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Внимание дошкольника еще носит непроизвольный характер. Состояние повышенного внимания связано с ориентировкой во внешней среде, эмоциональным отношением к ней. С возрастом значительно возрастают концентрация, объем и устойчивость внимания, складываются элементы произвольности в управлении вниманием на основе развития планирующей функции речи и познавательных процессов; внимание остановится опосредованным; появляются элементы послепроизвольного внимания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Соотношение произвольной и непроизвольной форм, аналогичное памяти, отмечается и в такой психической функции, как воображение. Воображение постепенно приобретает произвольный характер: ребенок умеет создать замысел, спланировать его и реализовать. Большой скачок в его развитии обеспечивает игра, необходимым условием которой является наличие замещающей деятельности и наличие предметов-заместителей. Ребенок осваивает при</w:t>
        <w:softHyphen/>
        <w:t>емы и средства создания образов; воображение переходит во внутренний план, отпадает необходимость в наглядной опоре для создания образов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При всей важности познавательного развития ребенка 6—7 лет его гармоничное становление невозможно без эмоционального отношения к окружающему в соответствии с ценностями, идеалами и нормами общества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Дошкольное детство — период, когда эмоции, чувства господствуют над всеми другими сторонами жизни ребенка, придавая им специфическую окраску и выразительность. Дошкольники отличаются интенсивностью и мобильностью эмоциональных реакций, непосредственностью в проявлении своих чувств, быстрой сменой настроения. Однако к концу дошкольного детства эмоциональная сфера ребенка изменяется — чувства становятся более осознанными, обобщенными, разумными, произвольными, внеситуативными; формируются высшие чувства — нравственные, интеллектуальные, эстетические, которые у шестилетних детей нередко становятся мотивом поведения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Для семилетнего ребенка, переживающего кризис семи лет, по мнению Л.С. Выготского, в большей мере характерны манерность, вертлявость, некоторая натянутость, немотивированное паясничание, что связано с утратой детской непосредственности, наивности и возрастанием про</w:t>
        <w:softHyphen/>
        <w:t>извольности, усложнением эмоций, обобщением переживания («интеллектуализация аффекта»)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На протяжении дошкольного детства развиваются и эмоциональные процессы, осуществляющие регуляцию детской деятельности. Основные новообразования в эмоцио</w:t>
        <w:softHyphen/>
        <w:t>нальной сфере ребенка 6-7 лет, на которые необходимо обращать особое внимание, в том числе и при диагностике психологической готовности к школе, приведены ниже: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1. Изменение содержания аффектов, выражающееся, прежде всего, в возникновении особых форм сопереживания, чему способствует развивающаяся эмоциональная децентрация.</w:t>
      </w:r>
      <w:r>
        <w:rPr>
          <w:color w:val="333333"/>
        </w:rPr>
        <w:br/>
        <w:br/>
      </w:r>
      <w:r>
        <w:rPr>
          <w:color w:val="333333"/>
          <w:shd w:fill="FBFBFB" w:val="clear"/>
        </w:rPr>
        <w:t>2. Изменение места эмоций во временной структуре деятельности по мере усложнения и отдаления начальных ее компонентов от конечных результатов (эмоции начинают предвосхищать ход выполнения решаемой задачи).</w:t>
      </w:r>
      <w:r>
        <w:rPr>
          <w:color w:val="333333"/>
        </w:rPr>
        <w:t xml:space="preserve"> </w:t>
        <w:br/>
        <w:br/>
      </w:r>
      <w:r>
        <w:rPr>
          <w:color w:val="333333"/>
          <w:shd w:fill="FBFBFB" w:val="clear"/>
        </w:rPr>
        <w:t>3. К шести годам происходит оформление основных элементов волевого действия: ребенок способен поставить цель, принять решение, наметить план действия, исполнить его, проявить определенное усилие в случае преодоления препятствия, оценить результат своего действия. Но все эти компоненты волевого действия еще недостаточно развиты: выделяемые цели недостаточно устойчивы и осознанны, удержание цели в значительной степени определяется труд</w:t>
        <w:softHyphen/>
        <w:t>ностью задания, длительностью его выполнения.</w:t>
      </w:r>
      <w:r>
        <w:rPr>
          <w:color w:val="333333"/>
        </w:rPr>
        <w:br/>
        <w:br/>
        <w:t>Используемая литература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рутецкий В,А. Психология.</w:t>
      </w:r>
    </w:p>
    <w:p>
      <w:pPr>
        <w:pStyle w:val="Normal"/>
        <w:numPr>
          <w:ilvl w:val="0"/>
          <w:numId w:val="1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>Михайлов Р.С. Первые шаги к школе.</w:t>
      </w:r>
    </w:p>
    <w:p>
      <w:pPr>
        <w:pStyle w:val="Normal"/>
        <w:numPr>
          <w:ilvl w:val="0"/>
          <w:numId w:val="1"/>
        </w:numPr>
        <w:rPr>
          <w:color w:val="333333"/>
          <w:shd w:fill="FBFBFB" w:val="clear"/>
        </w:rPr>
      </w:pPr>
      <w:r>
        <w:rPr>
          <w:color w:val="333333"/>
          <w:shd w:fill="FBFBFB" w:val="clear"/>
        </w:rPr>
        <w:t>Смирнова А.Е. Первоклассник и сем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40:00Z</dcterms:created>
  <dc:creator>SamLab.ws</dc:creator>
  <dc:description/>
  <cp:keywords/>
  <dc:language>en-US</dc:language>
  <cp:lastModifiedBy>SamLab.ws</cp:lastModifiedBy>
  <dcterms:modified xsi:type="dcterms:W3CDTF">2005-01-02T07:46:00Z</dcterms:modified>
  <cp:revision>2</cp:revision>
  <dc:subject/>
  <dc:title>Психолого-педагогическая характеристика ребёнка 6-7 лет </dc:title>
</cp:coreProperties>
</file>