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о ребёнке 6-7 лет (консультация)</w:t>
      </w:r>
    </w:p>
    <w:p>
      <w:pPr>
        <w:pStyle w:val="Style15"/>
        <w:rPr/>
      </w:pPr>
      <w:r>
        <w:rPr>
          <w:color w:val="000000"/>
        </w:rPr>
        <w:t>Независимо от того, когда ребенок пошел в школу в 6 или в 7 лет, в определенный момент своего развития он проходит через кризис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Кризис 7 лет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color w:val="000000"/>
        </w:rPr>
        <w:t>переход от ребенка к отроку</w:t>
      </w:r>
      <w:r>
        <w:rPr>
          <w:color w:val="000000"/>
        </w:rPr>
        <w:t>) жестко связан с объективным изменением ситуации.</w:t>
      </w:r>
    </w:p>
    <w:p>
      <w:pPr>
        <w:pStyle w:val="Style15"/>
        <w:rPr/>
      </w:pPr>
      <w:r>
        <w:rPr>
          <w:rStyle w:val="Emphasis"/>
          <w:color w:val="000000"/>
        </w:rPr>
        <w:t>Ведущая деятельность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реход от игры к учебной деятельности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Первый год обучения в школе называют периодом естественной адаптации (длится по январь).</w:t>
      </w:r>
    </w:p>
    <w:p>
      <w:pPr>
        <w:pStyle w:val="Style15"/>
        <w:rPr>
          <w:color w:val="000000"/>
        </w:rPr>
      </w:pPr>
      <w:r>
        <w:rPr>
          <w:color w:val="000000"/>
        </w:rPr>
        <w:t>Приход в школу — это приведение ребенка к общественной норме. В школе закон общий для всех.</w:t>
      </w:r>
    </w:p>
    <w:p>
      <w:pPr>
        <w:pStyle w:val="Style15"/>
        <w:rPr>
          <w:color w:val="000000"/>
        </w:rPr>
      </w:pPr>
      <w:r>
        <w:rPr>
          <w:color w:val="000000"/>
        </w:rPr>
        <w:t>В этот период идет перестройка всей системы ребенка, переход от игры к учебной деятель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Ребенок выходит за пределы своего семейного мира, он осваивает новый образ жизни привыкает к режиму, к новым требованиям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нний подъем утро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алоподвижное сидение в первой половине дн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нтеллектуальные нагрузки...</w:t>
      </w:r>
    </w:p>
    <w:p>
      <w:pPr>
        <w:pStyle w:val="Style15"/>
        <w:rPr>
          <w:color w:val="000000"/>
        </w:rPr>
      </w:pPr>
      <w:r>
        <w:rPr>
          <w:color w:val="000000"/>
        </w:rPr>
        <w:t>Появляется новая система отношений (новый стиль общения):</w:t>
      </w:r>
    </w:p>
    <w:p>
      <w:pPr>
        <w:pStyle w:val="Style15"/>
        <w:rPr/>
      </w:pPr>
      <w:r>
        <w:rPr>
          <w:color w:val="000000"/>
        </w:rPr>
        <w:t>Система «ребенок-УЧИТЕЛЬ» начинает определять отношения ребенка к родителям и детям,</w:t>
      </w:r>
      <w:r>
        <w:rPr>
          <w:rStyle w:val="StrongEmphasis"/>
          <w:color w:val="000000"/>
        </w:rPr>
        <w:t>становится центром жизни ребенка</w:t>
      </w:r>
      <w:r>
        <w:rPr>
          <w:color w:val="000000"/>
        </w:rPr>
        <w:t>, от нее зависит совокупность всех благоприятных для жизни условий (если в школе хорошо значит и дома хорошо, значит и с детьми тоже хорошо).</w:t>
      </w:r>
    </w:p>
    <w:p>
      <w:pPr>
        <w:pStyle w:val="Style15"/>
        <w:rPr/>
      </w:pPr>
      <w:r>
        <w:rPr>
          <w:rStyle w:val="Emphasis"/>
          <w:color w:val="000000"/>
        </w:rPr>
        <w:t>Девиз развития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созна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сознание своих собственных изменений, своего места в мире общественных отношений) 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изво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ируется в результате того, что ребенок ежедневно делает то, что требует его позиции ученика: слушает объяснения, решает задачи и т.д.</w:t>
      </w:r>
    </w:p>
    <w:p>
      <w:pPr>
        <w:pStyle w:val="Style15"/>
        <w:rPr>
          <w:color w:val="000000"/>
        </w:rPr>
      </w:pPr>
      <w:r>
        <w:rPr>
          <w:color w:val="000000"/>
        </w:rPr>
        <w:t>Постепенно он научается делать то, что надо, а не то, что ему хотелось бы, научается управлять своим поведением, преодолевать трудности, двигаться к поставленной цели и искать лучшие пути ее достижения.</w:t>
      </w:r>
    </w:p>
    <w:p>
      <w:pPr>
        <w:pStyle w:val="Style15"/>
        <w:rPr/>
      </w:pPr>
      <w:r>
        <w:rPr>
          <w:rStyle w:val="StrongEmphasis"/>
          <w:color w:val="000000"/>
        </w:rPr>
        <w:t>Произво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внутренняя, мотивированная, волевая регуляция своего поведения, внимания, подчинение цели деятельности.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В этот период происходит осознание ребенком того, что он школьник — как должен себя вести школьник. Сформированность произвольности позволяет ребенку сознательно регулировать свое поведение, деятельность, внимание, благодаря чему ребенок включается в учебный процесс.</w:t>
      </w:r>
    </w:p>
    <w:p>
      <w:pPr>
        <w:pStyle w:val="Style15"/>
        <w:rPr>
          <w:color w:val="000000"/>
        </w:rPr>
      </w:pPr>
      <w:r>
        <w:rPr>
          <w:color w:val="000000"/>
        </w:rPr>
        <w:t>1. Происходит принятие новой социальной позиции — позиции ШКОЛЬНИКА;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Рождение социального «Я» ребенка, адаптация к новой системе социальных отношений. Освоение поведенческих моделей и норм своей первой настоящей социальной роли (кто такой школьник, как должен себя вести школьник).</w:t>
      </w:r>
    </w:p>
    <w:p>
      <w:pPr>
        <w:pStyle w:val="Style15"/>
        <w:rPr>
          <w:color w:val="000000"/>
        </w:rPr>
      </w:pPr>
      <w:r>
        <w:rPr>
          <w:color w:val="000000"/>
        </w:rPr>
        <w:t>2. Ребенок осваивает новый образ жизни, принимает новые требования к самоорганизации.</w:t>
      </w:r>
    </w:p>
    <w:p>
      <w:pPr>
        <w:pStyle w:val="Style15"/>
        <w:rPr>
          <w:color w:val="000000"/>
        </w:rPr>
      </w:pPr>
      <w:r>
        <w:rPr>
          <w:color w:val="000000"/>
        </w:rPr>
        <w:t>3. Развивается сознательность и осмысленность поведения и реакций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мение видеть себя со стороны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ценивать последствия своих и чужих поступков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ланировать шаги по достижению целей.</w:t>
      </w:r>
    </w:p>
    <w:p>
      <w:pPr>
        <w:pStyle w:val="Style15"/>
        <w:rPr>
          <w:color w:val="000000"/>
        </w:rPr>
      </w:pPr>
      <w:r>
        <w:rPr>
          <w:color w:val="000000"/>
        </w:rPr>
        <w:t>4. Развивается произвольность в учебной деятельности, поведении и эмоциональных реакциях; принятие учебной задачи как цели деятель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5. Перестраивается мотивационная сфера (другие ценности, потребности, интересы).</w:t>
      </w:r>
    </w:p>
    <w:p>
      <w:pPr>
        <w:pStyle w:val="Style15"/>
        <w:rPr>
          <w:color w:val="000000"/>
        </w:rPr>
      </w:pPr>
      <w:r>
        <w:rPr>
          <w:color w:val="000000"/>
        </w:rPr>
        <w:t>6. Формируется учебная мотивация.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Если ребенок радуется тому, что он что-то узнал, понял, чему-то научился, значит, у него развивается мотивация, адекватная структуре У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000000"/>
        </w:rPr>
        <w:t>социа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ажна для личностного развития ребенка; она связанна с отношениями ребенка с другими людьми, со стремлением занять статус хорошего школьника, долгом, ответственностью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  <w:color w:val="000000"/>
        </w:rPr>
        <w:t>познавате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сходит из познавательной потребности, сопровождается желанием ребенка думать, рассуждать).</w:t>
      </w:r>
    </w:p>
    <w:p>
      <w:pPr>
        <w:pStyle w:val="Style15"/>
        <w:rPr>
          <w:color w:val="000000"/>
        </w:rPr>
      </w:pPr>
      <w:r>
        <w:rPr>
          <w:color w:val="000000"/>
        </w:rPr>
        <w:t>7. Формирование интереса и поддержки к процессу познания создает благоприятные условия для обучения детей.</w:t>
      </w:r>
    </w:p>
    <w:p>
      <w:pPr>
        <w:pStyle w:val="Style15"/>
        <w:rPr>
          <w:color w:val="000000"/>
        </w:rPr>
      </w:pPr>
      <w:r>
        <w:rPr>
          <w:color w:val="000000"/>
        </w:rPr>
        <w:t>8. Развитие критичности, адекватного образа «Я» объективной самооценки в отношении своих возможностей.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Адекватность самооценки, развитие критичности, формирование адекватного образа «Я» у ребенка напрямую зависит от оценки учителя так, как дети в этом возрасте ориентируются на оценку учителя. Оценка успеваемости является оценкой личности в целом и определяет социальный статус реб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34:00Z</dcterms:created>
  <dc:creator>SamLab.ws</dc:creator>
  <dc:description/>
  <cp:keywords/>
  <dc:language>en-US</dc:language>
  <cp:lastModifiedBy>SamLab.ws</cp:lastModifiedBy>
  <dcterms:modified xsi:type="dcterms:W3CDTF">2005-01-02T07:35:00Z</dcterms:modified>
  <cp:revision>2</cp:revision>
  <dc:subject/>
  <dc:title>Учитель о ребёнке 6-7 лет (консультация)</dc:title>
</cp:coreProperties>
</file>